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3610</wp:posOffset>
            </wp:positionH>
            <wp:positionV relativeFrom="page">
              <wp:posOffset>20002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878455</wp:posOffset>
                </wp:positionV>
                <wp:extent cx="2698115" cy="1800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рта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2-05С-33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1.75pt;mso-wrap-distance-left:9.05pt;mso-wrap-distance-right:9.05pt;mso-wrap-distance-top:0pt;mso-wrap-distance-bottom:0pt;margin-top:226.6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рта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2-05С-33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4005</wp:posOffset>
                </wp:positionH>
                <wp:positionV relativeFrom="page">
                  <wp:posOffset>2191385</wp:posOffset>
                </wp:positionV>
                <wp:extent cx="174307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.85pt;mso-wrap-distance-left:9.05pt;mso-wrap-distance-right:9.05pt;mso-wrap-distance-top:0pt;mso-wrap-distance-bottom:0pt;margin-top:172.55pt;mso-position-vertical-relative:page;margin-left:4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191385</wp:posOffset>
                </wp:positionV>
                <wp:extent cx="1278255" cy="35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85pt;mso-wrap-distance-left:9.05pt;mso-wrap-distance-right:9.05pt;mso-wrap-distance-top:0pt;mso-wrap-distance-bottom:0pt;margin-top:172.5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В соответствии с пунктом 3 части 1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от 28 марта 2023 г. № СЭД-2023-299-01-01-02-05С-33 (в    редакции постановления главы Пермского муниципального округа Пермского края от 12 марта 2024 г. № СЭД-299-2024-01-05С-25), изменение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круга </w:t>
        <w:tab/>
        <w:tab/>
        <w:tab/>
        <w:tab/>
        <w:tab/>
        <w:t xml:space="preserve">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5.08.2024 №  299-2024-01-05С-115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22"/>
        <w:gridCol w:w="6014"/>
      </w:tblGrid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заместитель председателя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ind w:right="1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 Илья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, заместитель председателя комисси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орги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Центр развития культуры, молодежи и спорта Пермского муниципального округа Пермского края»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лександр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28 Отдел</w:t>
            </w: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надзорной деятельности и    профилактической работы по       Пермскому муниципальному округу Управления надзорной деятельности и      профилактической работы Главного управления МЧС России по Пермскому краю майор внутренней служб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Ирина Ильдус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социального развития Пермского края по Пермскому муниципальному округу и Добрянскому городскому округу (по 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 Георги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Пермский» подполковник полиции (по 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Антон Васил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м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подполковник внутренней службы (по 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0:00Z</dcterms:created>
  <dc:creator>Специалист МКУ ЦОБ</dc:creator>
  <dc:description/>
  <dc:language>en-US</dc:language>
  <cp:lastModifiedBy>adm15-01</cp:lastModifiedBy>
  <dcterms:modified xsi:type="dcterms:W3CDTF">2024-08-15T11:50:00Z</dcterms:modified>
  <cp:revision>2</cp:revision>
  <dc:subject/>
  <dc:title/>
</cp:coreProperties>
</file>